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дровом обеспечении образовательного процесса по образовательной</w:t>
        <w:tab/>
        <w:t xml:space="preserve">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школа культурной политики и управления в гуманитарной сфере (факульте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ие «Менеджмент»  музейный и галерейный менеджмент  (магистратура) на 2018-2019 учебный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150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2"/>
        <w:gridCol w:w="992"/>
        <w:gridCol w:w="1276"/>
        <w:gridCol w:w="1701"/>
        <w:gridCol w:w="1560"/>
        <w:gridCol w:w="1701"/>
        <w:gridCol w:w="1983"/>
        <w:gridCol w:w="1984"/>
        <w:gridCol w:w="850"/>
        <w:gridCol w:w="711"/>
      </w:tblGrid>
      <w:tr>
        <w:trPr>
          <w:trHeight w:val="297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  <w:br/>
              <w:t xml:space="preserve">имя,   </w:t>
              <w:br/>
              <w:t xml:space="preserve">отчество,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 xml:space="preserve">звание,   </w:t>
              <w:br/>
              <w:t>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привлечения 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по договору ГПХ)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разования, специальность   </w:t>
              <w:br/>
              <w:t xml:space="preserve">(направление </w:t>
              <w:br/>
              <w:t xml:space="preserve">подготовки), квалификация, документ </w:t>
              <w:br/>
              <w:t xml:space="preserve">об образова- </w:t>
              <w:br/>
              <w:t xml:space="preserve">ни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научно-педагогической деятельности /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работы по направлению профессиональной деятельности   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полнительном профессиональном образовании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 читаемых дисциплин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чебной нагрузки по дисциплинам, практикам, ГИА (контактная работа)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/ доля ставки</w:t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зова Лариса Никола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К.и.н.,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 Петрозаводский государственный университет им. О.В.Куусинена.</w:t>
            </w:r>
          </w:p>
          <w:p>
            <w:pPr>
              <w:pStyle w:val="Style17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>Историк. Преподаватель истории и обществозн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«Высшая школа педагогического мастерства» 2017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 населению» 2017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аспекты работы преподавателя в цифровой образовательной среде в условиях реализации образовательных программ по заочной форме обучения». 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поведение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менеджмент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организационных конфликтов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агоян Елена Грин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К.ю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овмещ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  <w:p>
            <w:pPr>
              <w:pStyle w:val="Style17"/>
              <w:rPr/>
            </w:pPr>
            <w:r>
              <w:rPr/>
              <w:t>МГУ имени М.В. Ломоносова. История. Историк. Преподав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Основа научно-исследовательск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рыгина Анна 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К.ф.н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овмещ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 xml:space="preserve">МГУ имени М.В.Ломоносова. Филология. Русский язык и литература. </w:t>
            </w:r>
          </w:p>
          <w:p>
            <w:pPr>
              <w:pStyle w:val="Style17"/>
              <w:rPr/>
            </w:pPr>
            <w:r>
              <w:rPr/>
              <w:t>Филолог-русист, преподаватель русского языка и литера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уданова Маргарита  Васи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нешний совмест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 МГУ имени М.В. Ломоносова. ПсихологияПрикладной псих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Лидерство в культуре и спор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Галиахметова Азалия Юсуп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К..искуствоведения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ФГОУ «Уральская государственная консерватория (институт) им.М.П.Мусорского Концертный исполнитель. Артист оркестра. Артист камерного ансамбля. Преподаватель по спец. «Инстр. Исп-во» (скрипка).</w:t>
            </w:r>
          </w:p>
          <w:p>
            <w:pPr>
              <w:pStyle w:val="Normal"/>
              <w:rPr/>
            </w:pPr>
            <w:r>
              <w:rPr/>
              <w:t>Республика Таджикистан  г.Душанбе Российско-Таджикский (славянский) университет.</w:t>
            </w:r>
          </w:p>
          <w:p>
            <w:pPr>
              <w:pStyle w:val="Style17"/>
              <w:rPr/>
            </w:pPr>
            <w:r>
              <w:rPr/>
              <w:t>Юрист по специальности «Юриспруде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й менеджмент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аталья Ю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 диплом, МГУ им. М.В.  Ломоносова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»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-ра, преподав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курсы дополнительной специализации «Английский язык в школах и неязыковых вуза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ая Ирина Николаев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цент  К.культуролог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 МГУ имени М.В.Ломоносова. Лингвист. Переводчик английского языка и немецкого. Преподава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ый менеджмент и управление коммуникац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енисова Юлия Викто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  <w:p>
            <w:pPr>
              <w:pStyle w:val="Style17"/>
              <w:rPr/>
            </w:pPr>
            <w:r>
              <w:rPr/>
              <w:t>МГУ имени М.В.Ломоносова, романо-германские языки и литература. Филолог. Преподаватель венгерского языка. Переводчи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Русский язы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влев Григорий Пет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фесс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фессор Д.ю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  МГУ имени М.В.Ломоносова. Юридический. Юриспруден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Основы патентного и авторского пра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Елизарова Ирина Марк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цент К.ю.н.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 Московский автомобильно-дорожный институт. Строительные и дорожные машины и оборудование. Инженер механи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ФГАОУФПО «Национальный исследовательский университет. «Правовое обеспечение финансового менеджмента»Юриспруденция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Финансовый менеджмент в учреждениях культуры и спорта.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алентина Федо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 xml:space="preserve">Профессор. Д.э.н.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ОПи им. Н.К. Крупской, английский и немецкий язык, учитель английского и немецкого я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им. М.В. Ломоносова, 201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алькова Ирина Владими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 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МГУ имени М.В.Ломоносова. Политическая экономия. Преподаватель политической эконом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ГУ имени М.В.Ломоносова на факультете государственного управления. «Научно-методические основы преподавания дисциплин государственного управления.» №019566 от 05.06.2019.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МГУ имени М.В.Ломоносова на факультете государственного управления. «Перспективные програмные продукты цифровой экономики». №021028 от 25.0.20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азарова Марина Геннад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арший преподав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 Уральский государственный университет им. А.М. Горького. История искусств. Искусствов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МГУ имени М.В. Ломоносова. Исторический факульте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искусства и музейный менеджмент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динокова Полин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цент К..н.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нешний совмест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 Негосударственное образовательное частное усреждение высшего профессионального образования «Институт стрвн Востока» Регионовед. «Регионоведени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искусство и традиции Кит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тасевич Александр Рудольф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цент  К.э.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  <w:p>
            <w:pPr>
              <w:pStyle w:val="Style17"/>
              <w:rPr/>
            </w:pPr>
            <w:r>
              <w:rPr/>
              <w:t>Пермский сельскохозяйственный институт. Сельскохозяйственное строительство. Инженер строи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ое проектирование и </w:t>
            </w:r>
          </w:p>
          <w:p>
            <w:pPr>
              <w:pStyle w:val="Normal"/>
              <w:rPr/>
            </w:pPr>
            <w:r>
              <w:rPr/>
              <w:t>брендинг территор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тругова Ольга Борис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 К.искусствове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нешний совмест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Высшее. Ленинградский ордена Ленина и ордена ТрудовогоКрасного Знамени государственный университет имени А.А.Жданова. История. Историк архи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Атрибуция антиквариа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оловьева Марина Валер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нутренний совмести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Русский язы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основский Сергей Юр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 К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Штатны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 Институт театрального искусства им. А.В.Луначарского. «Театроведение», театровед. Организация, планирование и управление театральным дел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Основы научно исследовательск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афонов Сергей Александ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те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МПГУ им. В.И.Ленина</w:t>
            </w:r>
          </w:p>
          <w:p>
            <w:pPr>
              <w:pStyle w:val="Style17"/>
              <w:rPr/>
            </w:pPr>
            <w:r>
              <w:rPr/>
              <w:t>Черчение, рисования труд. Учитель рисования, черчения, трудового обуч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Менеджмент в галерейном дел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Чернышев Константин Вита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цен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  <w:p>
            <w:pPr>
              <w:pStyle w:val="Style17"/>
              <w:rPr/>
            </w:pPr>
            <w:r>
              <w:rPr/>
              <w:t>Институт театрального искусства им. А.В.Луначарского. «Театроведение». Театровед- организатор, театрального де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Основы научно исследовательск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Черномурова Ирина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</w:t>
            </w:r>
          </w:p>
          <w:p>
            <w:pPr>
              <w:pStyle w:val="Style17"/>
              <w:rPr/>
            </w:pPr>
            <w:r>
              <w:rPr/>
              <w:t>Институт театрального искусства им. А.В.Луначарского. «Театроведение». Театровед- организатор, театрального де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Музыкальный менеджме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Халипова Елена Вячеслав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фесс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фессорД.с.н., Д.ю.н.</w:t>
            </w:r>
          </w:p>
          <w:p>
            <w:pPr>
              <w:pStyle w:val="Style17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. МГУ имени  М.В.Ломоносова. Философия</w:t>
            </w:r>
          </w:p>
          <w:p>
            <w:pPr>
              <w:pStyle w:val="Normal"/>
              <w:rPr/>
            </w:pPr>
            <w:r>
              <w:rPr/>
              <w:t>Московский юридический институт. Правоведение. Юри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ГЮА им. О.Е.КутафинаПравоведение. Юрист.</w:t>
            </w:r>
          </w:p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МГУ имени М.В.Ломоносова .2018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Основы научно исследовательск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й Михаил Ефи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Профессор. Д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ос. институт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го искусства  им. Луначарского. «Театроведение», театровед-организатор театрального де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культурное сотрудничество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й российской культуры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Шемякин Андрей Михайл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цент кафедры К.ф.н., доц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Штатны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Высшее. МГУ имени М.В. Ломоносова. Романо-германская филология. Филолог. Учитель английского я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/>
              <w:t>История кинематограф в мировых шедевр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Мария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ысшее. </w:t>
            </w:r>
            <w:r>
              <w:rPr/>
              <w:t>ФГАОУВПО «Казанский (Приволжский) федеральный университет»,экономист, «Экономическая теория»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спортивных зрелищных мероприятий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кламной деятельности в спортивной индустр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3:00Z</dcterms:created>
  <dc:creator>79032368428</dc:creator>
  <dc:description/>
  <dc:language>en-US</dc:language>
  <cp:lastModifiedBy>79032368428</cp:lastModifiedBy>
  <dcterms:modified xsi:type="dcterms:W3CDTF">2020-03-05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