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дровом обеспечении образовательного процесса по образовательной</w:t>
        <w:tab/>
        <w:t xml:space="preserve">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школа культурной политики и управления в гуманитарной сфере (факульте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«Менеджмент»  менеджмент в спорте  (бакалавриат) на 2018-2019 учебн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992"/>
        <w:gridCol w:w="1276"/>
        <w:gridCol w:w="1701"/>
        <w:gridCol w:w="1560"/>
        <w:gridCol w:w="1701"/>
        <w:gridCol w:w="1984"/>
        <w:gridCol w:w="1984"/>
        <w:gridCol w:w="851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,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 xml:space="preserve">звание,   </w:t>
              <w:br/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привлечения 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по договору ГПХ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разования, специальность   </w:t>
              <w:br/>
              <w:t xml:space="preserve">(направление </w:t>
              <w:br/>
              <w:t xml:space="preserve">подготовки), квалификация, документ </w:t>
              <w:br/>
              <w:t xml:space="preserve">об образова- </w:t>
              <w:br/>
              <w:t xml:space="preserve">ни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научно-педагогической деятельности 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по направлению профессиональной деятельности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полнительном профессиональном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 читаемых дисципли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чебной нагрузки по дисциплинам, практикам, ГИА (контактная рабо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/ доля ставки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Ларис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К.и.н.,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сшее. Петрозаводский государственный университет им. О.В.Куусинена.</w:t>
            </w:r>
          </w:p>
          <w:p>
            <w:pPr>
              <w:pStyle w:val="Style16"/>
              <w:rPr/>
            </w:pPr>
            <w:r>
              <w:rPr/>
              <w:t>Истор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рик. Преподаватель истории и обществозн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Высшая школа педагогического мастерства» 201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населению» 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работы преподавателя в цифровой образовательной среде в условиях реализации образовательных программ по заочной форме обучения». 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менеджм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талья 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диплом, МГУ им. М.В.  Ломонос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-ра, препод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курсы дополнительной специализации «Английский язык в школах и неязыковых вуз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офессионального текс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ая Ирина Николае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цент К.культуролог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сшее. МГУ имени М.В.Ломоносова. Лингвист. Переводчик английского языка и немецкого. Преподава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культурный подход к феномену современной гуманитарной 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лександра Марк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оцент  К.ф.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диплом  МГУ им. М.В. Ломоносова Философ. Преподаватель философ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нтина Фед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фессор. Д.э.н.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Пи им. Н.К. Крупской, английский и немецкий язык, учитель английского и немец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. М.В. Ломоносова, 201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наниями (на англ. яз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ГУ им. М.В. Ломоносова. филологический, преподаватель, филолог-романи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ЛУ факультет переводческого мастер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Андрей Вад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цент  К.э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маркетинг спортивных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кетин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вушкина Светлана Эвир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МГУ имени М.В.Ломоносова. Журналистиеа (литературный работник телевидения). Журнали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лливу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Лидия Иванов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цент 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совместитель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кола-Студия /ВУЗ/ им. В.И.Немеровича-Данченко при МХАТ СССР им. М.Горького. Театральная техника и оформление. Художник-технолог сце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атрального производ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й Михаил Еф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ор. Д.н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ос. институ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 искусства  им. Луначарского. «Театроведение», театровед-организатор театрального де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культурное сотрудн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Мария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/>
              <w:t>ФГАОУВПО «Казанский (Приволжский) федеральный университет»,экономист, «Экономическая теор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спортивных зрелищных мероприят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й деятельности в спортивной индуст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11">
    <w:name w:val="form1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ConsultantPlus</dc:creator>
  <dc:description/>
  <cp:keywords/>
  <dc:language>en-US</dc:language>
  <cp:lastModifiedBy>79032368428</cp:lastModifiedBy>
  <cp:lastPrinted>2017-04-12T17:49:00Z</cp:lastPrinted>
  <dcterms:modified xsi:type="dcterms:W3CDTF">2020-03-03T14:28:00Z</dcterms:modified>
  <cp:revision>3</cp:revision>
  <dc:subject/>
  <dc:title>Зарегистрировано в Минюсте РФ 29 октября 2009 г</dc:title>
</cp:coreProperties>
</file>