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еревода, восстановления и отчисления студентов ВШКПиУГС (факультета)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915"/>
        <w:gridCol w:w="2626"/>
        <w:gridCol w:w="1699"/>
        <w:gridCol w:w="2029"/>
        <w:gridCol w:w="1785"/>
        <w:gridCol w:w="1806"/>
        <w:gridCol w:w="1768"/>
      </w:tblGrid>
      <w:tr>
        <w:trPr>
          <w:trHeight w:val="3685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Ко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117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Ур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б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г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109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д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к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524" w:hanging="0"/>
              <w:rPr/>
            </w:pPr>
            <w:r>
              <w:rPr/>
              <w:t>Форма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7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/>
              <w:t>в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е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е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53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6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о</w:t>
            </w:r>
            <w:r>
              <w:rPr>
                <w:spacing w:val="-1"/>
              </w:rPr>
              <w:t>с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265" w:hanging="0"/>
              <w:jc w:val="both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т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</w:tr>
      <w:tr>
        <w:trPr>
          <w:trHeight w:val="579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07" w:right="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39" w:right="8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7" w:right="1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43" w:right="7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4" w:right="8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87" w:right="7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94" w:right="7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77" w:right="7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8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04.0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неджмент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атура Менеджмент в спорт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о-заочна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еревода, восстановления и отчисления студентов ВШКПиУГС (факультета)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915"/>
        <w:gridCol w:w="2626"/>
        <w:gridCol w:w="1699"/>
        <w:gridCol w:w="2029"/>
        <w:gridCol w:w="1785"/>
        <w:gridCol w:w="1806"/>
        <w:gridCol w:w="1768"/>
      </w:tblGrid>
      <w:tr>
        <w:trPr>
          <w:trHeight w:val="3685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Ко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117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Ур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б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г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109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д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к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524" w:hanging="0"/>
              <w:rPr/>
            </w:pPr>
            <w:r>
              <w:rPr/>
              <w:t>Форма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7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/>
              <w:t>в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е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е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53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6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о</w:t>
            </w:r>
            <w:r>
              <w:rPr>
                <w:spacing w:val="-1"/>
              </w:rPr>
              <w:t>с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265" w:hanging="0"/>
              <w:jc w:val="both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т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</w:tr>
      <w:tr>
        <w:trPr>
          <w:trHeight w:val="579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07" w:right="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39" w:right="8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7" w:right="1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43" w:right="7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4" w:right="8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87" w:right="7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94" w:right="7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77" w:right="7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5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04.0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неджмент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атура Менеджмент в культур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о - заочна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еревода, восстановления и отчисления студентов ВШКПиУГС (факультета)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915"/>
        <w:gridCol w:w="2626"/>
        <w:gridCol w:w="1699"/>
        <w:gridCol w:w="2029"/>
        <w:gridCol w:w="1785"/>
        <w:gridCol w:w="1806"/>
        <w:gridCol w:w="1768"/>
      </w:tblGrid>
      <w:tr>
        <w:trPr>
          <w:trHeight w:val="3685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Ко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117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Ур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б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г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109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д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к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524" w:hanging="0"/>
              <w:rPr/>
            </w:pPr>
            <w:r>
              <w:rPr/>
              <w:t>Форма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7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/>
              <w:t>в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е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е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53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6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о</w:t>
            </w:r>
            <w:r>
              <w:rPr>
                <w:spacing w:val="-1"/>
              </w:rPr>
              <w:t>с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265" w:hanging="0"/>
              <w:jc w:val="both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т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</w:tr>
      <w:tr>
        <w:trPr>
          <w:trHeight w:val="579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07" w:right="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39" w:right="8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7" w:right="1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43" w:right="7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4" w:right="8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87" w:right="7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94" w:right="7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77" w:right="7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6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04.0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неджмент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истратура Менеджмент музейный  и галерейный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о-заочна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еревода, восстановления и отчисления студентов ВШКПиУГС (факультета)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915"/>
        <w:gridCol w:w="2626"/>
        <w:gridCol w:w="1699"/>
        <w:gridCol w:w="2029"/>
        <w:gridCol w:w="1785"/>
        <w:gridCol w:w="1806"/>
        <w:gridCol w:w="1768"/>
      </w:tblGrid>
      <w:tr>
        <w:trPr>
          <w:trHeight w:val="3685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Ко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117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Ур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б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г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109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д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к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524" w:hanging="0"/>
              <w:rPr/>
            </w:pPr>
            <w:r>
              <w:rPr/>
              <w:t>Форма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7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/>
              <w:t>в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е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е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53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6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о</w:t>
            </w:r>
            <w:r>
              <w:rPr>
                <w:spacing w:val="-1"/>
              </w:rPr>
              <w:t>с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265" w:hanging="0"/>
              <w:jc w:val="both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т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</w:tr>
      <w:tr>
        <w:trPr>
          <w:trHeight w:val="579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07" w:right="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39" w:right="8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7" w:right="1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43" w:right="7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4" w:right="8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87" w:right="7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94" w:right="7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77" w:right="7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03.0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неджмент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иат  Менеджмент в спорт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еревода, восстановления и отчисления студентов ВШКПиУГС (факультета)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915"/>
        <w:gridCol w:w="2626"/>
        <w:gridCol w:w="1699"/>
        <w:gridCol w:w="2029"/>
        <w:gridCol w:w="1785"/>
        <w:gridCol w:w="1806"/>
        <w:gridCol w:w="1768"/>
      </w:tblGrid>
      <w:tr>
        <w:trPr>
          <w:trHeight w:val="3685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Ко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117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Ур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б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г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109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д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к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524" w:hanging="0"/>
              <w:rPr/>
            </w:pPr>
            <w:r>
              <w:rPr/>
              <w:t>Форма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7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/>
              <w:t>в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е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е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53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6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о</w:t>
            </w:r>
            <w:r>
              <w:rPr>
                <w:spacing w:val="-1"/>
              </w:rPr>
              <w:t>с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265" w:hanging="0"/>
              <w:jc w:val="both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т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</w:tr>
      <w:tr>
        <w:trPr>
          <w:trHeight w:val="579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07" w:right="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39" w:right="8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7" w:right="1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43" w:right="7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4" w:right="8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87" w:right="7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94" w:right="7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77" w:right="7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03.0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неджмент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иат  Менеджментв культур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еревода, восстановления и отчисления студентов ВШКПиУГС (факультета)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915"/>
        <w:gridCol w:w="2626"/>
        <w:gridCol w:w="1699"/>
        <w:gridCol w:w="2029"/>
        <w:gridCol w:w="1785"/>
        <w:gridCol w:w="1806"/>
        <w:gridCol w:w="1768"/>
      </w:tblGrid>
      <w:tr>
        <w:trPr>
          <w:trHeight w:val="3685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Ко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117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Ур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б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г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109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д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к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524" w:hanging="0"/>
              <w:rPr/>
            </w:pPr>
            <w:r>
              <w:rPr/>
              <w:t>Форма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7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/>
              <w:t>в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е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е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53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6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о</w:t>
            </w:r>
            <w:r>
              <w:rPr>
                <w:spacing w:val="-1"/>
              </w:rPr>
              <w:t>с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265" w:hanging="0"/>
              <w:jc w:val="both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т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</w:tr>
      <w:tr>
        <w:trPr>
          <w:trHeight w:val="579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07" w:right="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39" w:right="8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7" w:right="1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43" w:right="7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4" w:right="8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87" w:right="7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94" w:right="7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77" w:right="7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6" w:hRule="exac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03.0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неджмент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алавриат Менеджмент музейный и  галерейный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еревода, восстановления и отчисления студентов ВШКПиУГС (факультета)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915"/>
        <w:gridCol w:w="2626"/>
        <w:gridCol w:w="1699"/>
        <w:gridCol w:w="2029"/>
        <w:gridCol w:w="1785"/>
        <w:gridCol w:w="1806"/>
        <w:gridCol w:w="1768"/>
      </w:tblGrid>
      <w:tr>
        <w:trPr>
          <w:trHeight w:val="3685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Код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117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дго</w:t>
            </w:r>
            <w:r>
              <w:rPr>
                <w:spacing w:val="1"/>
              </w:rPr>
              <w:t>т</w:t>
            </w:r>
            <w:r>
              <w:rPr/>
              <w:t>ов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-20" w:hanging="0"/>
              <w:rPr/>
            </w:pPr>
            <w:r>
              <w:rPr/>
              <w:t>Уро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ба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-20" w:hanging="0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г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36" w:right="109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ра</w:t>
            </w:r>
            <w:r>
              <w:rPr>
                <w:spacing w:val="1"/>
                <w:sz w:val="20"/>
                <w:szCs w:val="20"/>
              </w:rPr>
              <w:t>з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д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ик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6" w:right="524" w:hanging="0"/>
              <w:rPr/>
            </w:pPr>
            <w:r>
              <w:rPr/>
              <w:t>Форма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right="7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/>
              <w:t>в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е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е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53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 xml:space="preserve">я,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х 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1"/>
              </w:rPr>
              <w:t>ьн</w:t>
            </w:r>
            <w:r>
              <w:rPr/>
              <w:t>ых 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ц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-62" w:hanging="0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о</w:t>
            </w:r>
            <w:r>
              <w:rPr>
                <w:spacing w:val="-1"/>
              </w:rPr>
              <w:t>сс</w:t>
            </w:r>
            <w:r>
              <w:rPr/>
              <w:t>та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ы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" w:right="265" w:hanging="0"/>
              <w:jc w:val="both"/>
              <w:rPr/>
            </w:pPr>
            <w:r>
              <w:rPr/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от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 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</w:tc>
      </w:tr>
      <w:tr>
        <w:trPr>
          <w:trHeight w:val="579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307" w:right="3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839" w:right="83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97" w:right="11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43" w:right="71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904" w:right="88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87" w:right="7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94" w:right="7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77" w:right="75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8" w:hRule="exac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.05.04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дюсерство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тет «Продюсерство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0:00Z</dcterms:created>
  <dc:creator>yu.m.tarannikova</dc:creator>
  <dc:description/>
  <cp:keywords/>
  <dc:language>en-US</dc:language>
  <cp:lastModifiedBy>79032368428</cp:lastModifiedBy>
  <dcterms:modified xsi:type="dcterms:W3CDTF">2020-02-14T10:29:00Z</dcterms:modified>
  <cp:revision>26</cp:revision>
  <dc:subject/>
  <dc:title>Приложение 4</dc:title>
</cp:coreProperties>
</file>