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2" w:before="138" w:after="35"/>
        <w:ind w:left="196" w:righ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СКОВСКИЙ ГОСУДАРСТВЕННЫЙ УНИВЕРСИТЕТ</w:t>
      </w:r>
    </w:p>
    <w:p>
      <w:pPr>
        <w:pStyle w:val="Normal"/>
        <w:spacing w:lineRule="atLeast" w:line="242"/>
        <w:ind w:left="196" w:righ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мени М.В.ЛОМОНОСОВА</w:t>
      </w:r>
    </w:p>
    <w:p>
      <w:pPr>
        <w:pStyle w:val="Normal"/>
        <w:spacing w:lineRule="atLeast" w:line="242" w:before="69" w:after="69"/>
        <w:ind w:left="16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СШАЯ ШКОЛА КУЛЬТУРНОЙ ПОЛИТИКИ </w:t>
        <w:br/>
        <w:t>И УПРАВЛЕНИЯ В ГУМАНИТАРНОЙ СФЕРЕ (ФАКУЛЬТЕТ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ТОРИЯ ЗАРУБЕЖНОЙ ЛИТЕРАТУРЫ ХХ 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ля направления подготовк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юсерство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ограмма утверждена на заседании Административного совет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7 феврал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autoSpaceDE w:val="false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ть у студентов комплекс знаний о литературе стран Западной Европы, США, Латинской Америки ХХ в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ть представления о базовых закономерностях литературного процесса в Х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ть понимание принципов историко-литературного подхода применительно к материалу данной эпох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своения дисциплины:</w:t>
      </w:r>
    </w:p>
    <w:p>
      <w:pPr>
        <w:pStyle w:val="Normal"/>
        <w:ind w:firstLine="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 студентов с базовыми закономерностями литературного процесса в Западной Европе и Америке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с основными направлениями и школами, с произведениями и творческой биографией крупнейших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падноевропейских и американских авторов указанного периода, с учебно-методической и критической литературой, </w:t>
      </w:r>
      <w:r>
        <w:rPr>
          <w:rFonts w:cs="Times New Roman" w:ascii="Times New Roman" w:hAnsi="Times New Roman"/>
          <w:sz w:val="24"/>
          <w:szCs w:val="24"/>
        </w:rPr>
        <w:t xml:space="preserve">дать представление о литературном быте эпохи и важнейших событиях литературной жизни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ind w:left="5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ая часть. Общепрофессиональный блок. Дисциплина предоставляет базовые историко-литературные знания и позволяет интегрировать проблематику близких дисциплин гуманитарного цикла --  гражданской истории, философии, религиоведения, социологии, политологии, истории искусства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Требования к результатам освоения дисциплины.</w:t>
      </w:r>
    </w:p>
    <w:p>
      <w:pPr>
        <w:pStyle w:val="Normal"/>
        <w:spacing w:lineRule="auto" w:line="240" w:before="0" w:after="0"/>
        <w:ind w:lef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этапов истории и закономерностей развития отечественной и зарубежной литературы; умение исследовать художественные тексты на основе теоретико-литературного и историко-литературного категориального анализа; проводить сопоставительный анализ литератур в контексте мировой литературы и общего развития литературного процесса; владение приемами филологической критики текста (текстологии), филологической герменевтики и филологического источниковедения, историко-литературных и биографических исследований </w:t>
      </w:r>
      <w:r>
        <w:rPr>
          <w:rFonts w:cs="Times New Roman" w:ascii="Times New Roman" w:hAnsi="Times New Roman"/>
          <w:b/>
          <w:sz w:val="24"/>
          <w:szCs w:val="24"/>
        </w:rPr>
        <w:t>(С-ОПК-3)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исторических знаний, понимание движущих сил и закономерностей исторического процесса, места человека в историческом процессе, политической организации общества (С-ОНК-3)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ологией научных исследований в профессиональной области (С-ОНК-5)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-СК-2);</w:t>
      </w:r>
    </w:p>
    <w:p>
      <w:pPr>
        <w:pStyle w:val="Normal"/>
        <w:spacing w:lineRule="auto" w:line="240" w:before="0" w:after="0"/>
        <w:ind w:lef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 С-ОПК-1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ируется части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онятий и терминов современной филологической науки, представление о структуре и перспективах развития филологии как области знаний, о важнейших литературоведческих отечественных и зарубежных научных школах.</w:t>
      </w:r>
    </w:p>
    <w:p>
      <w:pPr>
        <w:pStyle w:val="Style11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1"/>
        <w:spacing w:lineRule="auto" w:line="240" w:before="0" w:after="0"/>
        <w:ind w:left="57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освоения дисциплины обучающийся должен: </w:t>
      </w:r>
    </w:p>
    <w:p>
      <w:pPr>
        <w:pStyle w:val="Style11"/>
        <w:spacing w:lineRule="auto" w:line="240" w:before="0" w:after="0"/>
        <w:ind w:left="57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Знать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Style11"/>
        <w:numPr>
          <w:ilvl w:val="0"/>
          <w:numId w:val="9"/>
        </w:numPr>
        <w:tabs>
          <w:tab w:val="clear" w:pos="708"/>
        </w:tabs>
        <w:spacing w:lineRule="auto" w:line="240"/>
        <w:ind w:left="1134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и периодизации истории западноевропейской и американской литературы ХХ века; </w:t>
      </w:r>
    </w:p>
    <w:p>
      <w:pPr>
        <w:pStyle w:val="Style11"/>
        <w:numPr>
          <w:ilvl w:val="0"/>
          <w:numId w:val="9"/>
        </w:numPr>
        <w:tabs>
          <w:tab w:val="clear" w:pos="708"/>
        </w:tabs>
        <w:spacing w:lineRule="auto" w:line="240"/>
        <w:ind w:left="1134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язь литературного процесса с историей и культурой стран Европы и Америки;</w:t>
      </w:r>
    </w:p>
    <w:p>
      <w:pPr>
        <w:pStyle w:val="Style11"/>
        <w:numPr>
          <w:ilvl w:val="0"/>
          <w:numId w:val="9"/>
        </w:numPr>
        <w:tabs>
          <w:tab w:val="clear" w:pos="708"/>
        </w:tabs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истему жанров и эстетических концепций, важнейшие литературные течения, </w:t>
      </w:r>
      <w:r>
        <w:rPr>
          <w:rFonts w:cs="Times New Roman" w:ascii="Times New Roman" w:hAnsi="Times New Roman"/>
          <w:sz w:val="24"/>
          <w:szCs w:val="24"/>
        </w:rPr>
        <w:t>западноевропейские, американские и отечественные литературоведческие школы и предлагаемые ими принципы анализа историко-литературного материала данной эпох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1"/>
        <w:numPr>
          <w:ilvl w:val="0"/>
          <w:numId w:val="9"/>
        </w:numPr>
        <w:tabs>
          <w:tab w:val="clear" w:pos="708"/>
        </w:tabs>
        <w:spacing w:lineRule="auto" w:line="240"/>
        <w:ind w:left="1134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ворчество основных авторов и их произведения, предусмотренные программой дисциплины;</w:t>
      </w:r>
    </w:p>
    <w:p>
      <w:pPr>
        <w:pStyle w:val="Style11"/>
        <w:numPr>
          <w:ilvl w:val="0"/>
          <w:numId w:val="9"/>
        </w:numPr>
        <w:tabs>
          <w:tab w:val="clear" w:pos="708"/>
        </w:tabs>
        <w:spacing w:lineRule="auto" w:line="240"/>
        <w:ind w:left="1134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своеобразие литературы ХХ века в различных странах Европы и Америки; русско-зарубежные литературные связи в XX в.</w:t>
      </w:r>
    </w:p>
    <w:p>
      <w:pPr>
        <w:pStyle w:val="Style11"/>
        <w:spacing w:lineRule="auto" w:line="240"/>
        <w:ind w:left="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1"/>
        <w:spacing w:lineRule="auto" w:line="240" w:before="0" w:after="0"/>
        <w:ind w:left="57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1"/>
        <w:numPr>
          <w:ilvl w:val="0"/>
          <w:numId w:val="2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ировать художественные и литературоведческие тексты в историко-культурном и литературном контексте –национальном и европейском;</w:t>
      </w:r>
    </w:p>
    <w:p>
      <w:pPr>
        <w:pStyle w:val="Style11"/>
        <w:numPr>
          <w:ilvl w:val="0"/>
          <w:numId w:val="2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ректно характеризовать и описывать литературные явления и процесс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пользовать приобретенные знания и умения для самостоятельной научной деятельности. 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пецифику литературных направлений на основе полученных историко-литературных и литературно-теоретических знаний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полученные знания с содержанием других дисциплин гуманитарного цикла в ходе обуч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1"/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1"/>
        <w:spacing w:lineRule="auto" w:line="240" w:before="0" w:after="0"/>
        <w:ind w:left="57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выками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го чтения художественной, научной и учебно-методической литературы по изучаемым вопросам;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ерминами и понятиями, предусмотренными программой дисциплины;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>навыками</w:t>
      </w:r>
      <w:r>
        <w:rPr>
          <w:rFonts w:cs="Times New Roman" w:ascii="Times New Roman" w:hAnsi="Times New Roman"/>
          <w:bCs/>
          <w:sz w:val="24"/>
        </w:rPr>
        <w:t xml:space="preserve"> самостоятельного поиска необходимой научной и методической информации;</w:t>
      </w:r>
    </w:p>
    <w:p>
      <w:pPr>
        <w:pStyle w:val="Style1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sz w:val="24"/>
          <w:szCs w:val="24"/>
        </w:rPr>
        <w:t xml:space="preserve">работы с основными электронными ресурсами, в частности, электронными библиотеками. </w:t>
      </w:r>
    </w:p>
    <w:p>
      <w:pPr>
        <w:pStyle w:val="Style11"/>
        <w:spacing w:lineRule="auto" w:line="240" w:before="0" w:after="0"/>
        <w:ind w:left="4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 (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/>
        <w:t>часов).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36"/>
        <w:gridCol w:w="762"/>
        <w:gridCol w:w="824"/>
        <w:gridCol w:w="884"/>
        <w:gridCol w:w="736"/>
        <w:gridCol w:w="1491"/>
        <w:gridCol w:w="687"/>
        <w:gridCol w:w="1654"/>
      </w:tblGrid>
      <w:tr>
        <w:trPr>
          <w:trHeight w:val="13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0" w:after="2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емест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семестра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 (с.р.с.) и трудоемкость (в часах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с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/ практические 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водная лек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  <w:color w:val="008000"/>
              </w:rPr>
            </w:pPr>
            <w:r>
              <w:rPr>
                <w:rFonts w:cs="Times New Roman" w:ascii="Times New Roman" w:hAnsi="Times New Roman"/>
                <w:iCs/>
                <w:color w:val="00800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дернизм</w:t>
            </w:r>
            <w:r>
              <w:rPr>
                <w:rFonts w:cs="Times New Roman" w:ascii="Times New Roman" w:hAnsi="Times New Roman"/>
                <w:sz w:val="24"/>
              </w:rPr>
              <w:t>. Основные понятия. Становление, развитие, кризи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" w:leader="none"/>
              </w:tabs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ab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</w:rPr>
              <w:t>Проза модернизма. В.Вулф и группа «Блумсбери», Дж.Джойс, У.Фолкне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эзия модернизма. Т.С.Элиот, Э.Паунд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  <w:color w:val="008000"/>
              </w:rPr>
            </w:pPr>
            <w:r>
              <w:rPr>
                <w:rFonts w:cs="Times New Roman" w:ascii="Times New Roman" w:hAnsi="Times New Roman"/>
                <w:iCs/>
                <w:color w:val="008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</w:rPr>
              <w:t>Авангардизм 1910-20-х г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</w:rPr>
              <w:t>Экспрессионизм. Ф.Каф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локвиу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«потерянного поколения»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12,</w:t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</w:rPr>
              <w:t>Экзистенциализм.  Ж.-П.Сартр. А.Кам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мецкоязычный интеллектуальный роман. Т.Манн, А.Деблин, Г.Гесс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нтиутопия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Экзам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 курса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. как культурная эпоха. Общие закономерности и периодизация литературного процесса. Мировая война 1914 года. Общий кризис основополагающих ценностей западной цивилизации. Ницшеанская идея смерти Бога и распад нравственных устоев, распространение нигилизма. Культура безверия как феномен ХХ в. Возрастание роли и значения общечеловеческих ценностей, литературной традиции, олицетворяющей эти ценност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одернизм как миропонимание. Роль философии Ницше, А.Бергсона, открытий З.Фрейда У.Джеймса в складывании модернизма. Мифотворчество модернизма. Обращение к мифу как форме закрепления извечного гуманистического опыта. Модернизация миф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м как творческий метод. Модернистская революция в письме и художественной форме. Психологизм и персонаж в литературе модернизма.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м в англоязычной прозе первой трети ХХ в. Дж.Джойс. «Улисс» как пример модернистского романа. Особенности поэтики «Улисса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улф как писатель, литературный критик, теоретик модернизма. Метод «раскованного сознания» в прозе Вулф. Кружок «Блумсбери», его роль в становлении англоязычного модернизм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.Стайн и становление американского модернизма. Ш.Андерсон и «американский примитив». Творчество У.Фолкнера: история и миф в «саге о Йокнапатофе», универсальное и локальное. Принципы построения романа «Шум и ярость», внутренние монологи у Фолкнера. Полифоническая композиция. Прошлое и настоящее, природа и цивилизация («Медведь»). Мотив «рока», его содержательная функция. Образ современност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эзия модернизма. Эволюция поэтического творчества Т.С.Элиот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Бесплодная земля» – обобщенный образ западной цивилизации в состоянии кризиса. Мифотворчество Элиота. Миф как «придание формы разброду». «Неоклассицизм» Элиота. Литературно-критическая деятельность и принципы «новой критики». Проблемы традиции, «интертекстуальность» его поэзии. Обращение Элиота к жанру поэтической драмы. Религия в творчестве Элиота как противовес хаосу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Паунд. Эволюция от ранних стилизаций к имажизму и вортицизму. «Кантос» как образец модернистской поэзи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ангардизм в первой трети ХХ в. Выступление в 1910–1920-х гг. художественного авангарда (футуризм, кубизм, дадаизм, ультраизм и др.) в литературе и изобразительном искусстве. Анархизм и авангардизм, характер авангардистской революционности. Разрыв с традицией, ставка на обновление вплоть до отказа от художественности, от изобразительности. Замена образа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ъектом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Эстетика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ячества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седозволенность художника. Культ примитивизма; дезинтеграция и монтаж, симультанизм и коллаж как основные технические приемы. Натуралистическое и романтическое в авангардизме, авангардистский утопизм, культ машинной цивилизации, мистицизм абстракционизма. Авангардизм и модернизм. </w:t>
      </w:r>
    </w:p>
    <w:p>
      <w:pPr>
        <w:pStyle w:val="TextBodyIndent"/>
        <w:ind w:left="0" w:hanging="0"/>
        <w:rPr/>
      </w:pPr>
      <w:r>
        <w:rPr/>
        <w:t xml:space="preserve">Дадаизм как анархический вызов всем нормам цивилизованного существования, отказ от смысла художественного творчества, от значащего слова, от красоты и самого искусства. Монтаж как средство организации распавшегося мира. Эстетизация обыденных вещей. </w:t>
      </w:r>
      <w:r>
        <w:rPr>
          <w:rFonts w:eastAsia="Courier New" w:cs="Courier New" w:ascii="Courier New" w:hAnsi="Courier New"/>
        </w:rPr>
        <w:t>«</w:t>
      </w:r>
      <w:r>
        <w:rPr/>
        <w:t xml:space="preserve">Автоматизм» творческого акта, вторжение бессознательного в механизм искусства. Дадаизм и дальнейшее развитие </w:t>
      </w:r>
      <w:r>
        <w:rPr>
          <w:rFonts w:eastAsia="Courier New" w:cs="Courier New" w:ascii="Courier New" w:hAnsi="Courier New"/>
        </w:rPr>
        <w:t>«</w:t>
      </w:r>
      <w:r>
        <w:rPr/>
        <w:t>абсурдизма</w:t>
      </w:r>
      <w:r>
        <w:rPr>
          <w:rFonts w:eastAsia="Courier New" w:cs="Courier New" w:ascii="Courier New" w:hAnsi="Courier New"/>
        </w:rPr>
        <w:t>»</w:t>
      </w:r>
      <w:r>
        <w:rPr/>
        <w:t xml:space="preserve"> (антидрама, антироман). </w:t>
      </w:r>
    </w:p>
    <w:p>
      <w:pPr>
        <w:pStyle w:val="Normal"/>
        <w:spacing w:lineRule="exact" w:line="252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даизм и сюрреализм. Сюрреализм и предвоенные модернистские школы (кубо-футуризм), значение Аполлинера для формирования сюрреалистической эстетики. Философия бессознательного (Бергсон, Фрейд) и художественное творчество. Определение сюрреализма в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вом манифесте сюрреализма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Бретона. Понятие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втоматического письма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Сюрреалистический образ в литературе и живописи как результат сближения удаленных реальностей. Сюрреалистические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резы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основа мифотворчества. Теория и литературная практика Арагона, апполинеровская традиция, театрализация сюрреалистических понятий. Сюрреализм и политика.</w:t>
      </w:r>
    </w:p>
    <w:p>
      <w:pPr>
        <w:pStyle w:val="Normal"/>
        <w:spacing w:lineRule="exact" w:line="252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Г.Аполлинера и авангардизм. Значение Аполлинера для формирования сюрреалистической эстетики. </w:t>
      </w:r>
    </w:p>
    <w:p>
      <w:pPr>
        <w:pStyle w:val="Normal"/>
        <w:spacing w:lineRule="exact" w:line="24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рессионизм. Социальные и философско-эстетические предпосылки, формирование течения, различные группировки. Экспрессионизм и романтическая немецкая традиция. Поэзия и драматургия экспрессионизма. Антивоенный пафос экспрессионизма, трагические и оптимистские мотивы. Эстетика конкретного, тема городского «дна» и метафизика «сущностей», провидческие тенденции, порывы к высшей силе, к «духу». Натурализм и символизм в экспрессионизме, экспрессионистская фантастика. Экспрессионистский утопизм, идея «высшей человечности». Сборник «Сумерки человечества». Поэзия Г.Тракля, Г.Гейма, Г.Бенна. Экспрессионистская драматургия. Жанры драмы, «драма крика». Театр Кайзера. Исторически-конкретное и общечеловеческое в драматических конфликтах. Война и революция в драматургии Толлера, социальный детерминизм и поиски его преодоле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атр Б.Брехта и экспрессионизм. Теория «эпического театра». Отличие от «аристотелевской» драмы. Центральное понятие «эпического театра» – «очуждение». Различные уровни осуществления, от понимания действительности до форм ее воплощения, до театральных приемов (прямой авторский комментарий, зонги и др.). Реализация этих принципов в поливариантном искусстве Брехта. Драмы политические, публицистические, сатирический образ фашизма и собственнического общества («Трехгрошовая опера», «Круглоголовые и остроголовые», «Матушка Кураж и ее дети»). Обращение Брехта к философской и нравственной проблематике, пьесы-притчи («Добрый человек из Сычуани», «Кавказский меловой круг»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еномен немецкоязычной австрийской литературы. Трагическая судьба Австрии в романах Ф.Рота. Мифотворчество Г.Броха («Смерть Вергилия»). Творчество Кафки и </w:t>
      </w:r>
      <w:r>
        <w:rPr>
          <w:rFonts w:eastAsia="Courier New" w:cs="Courier New" w:ascii="Courier New" w:hAnsi="Courier New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пражская школа</w:t>
      </w:r>
      <w:r>
        <w:rPr>
          <w:rFonts w:eastAsia="Courier New" w:cs="Courier New" w:ascii="Courier New" w:hAnsi="Courier New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Образ абсурдного мира в романах и новеллах Кафки. Кафка и экспрессионизм. Своеобразие фантастики, </w:t>
      </w:r>
      <w:r>
        <w:rPr>
          <w:rFonts w:eastAsia="Courier New" w:cs="Courier New" w:ascii="Courier New" w:hAnsi="Courier New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реальное чудесное</w:t>
      </w:r>
      <w:r>
        <w:rPr>
          <w:rFonts w:eastAsia="Courier New" w:cs="Courier New" w:ascii="Courier New" w:hAnsi="Courier New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ак способ раскрытия абсурдности мира. Приземленность ситуаций, обыденность персонажей, жизнеподобие невероятных происшествий (</w:t>
      </w:r>
      <w:r>
        <w:rPr>
          <w:rFonts w:eastAsia="Courier New" w:cs="Courier New" w:ascii="Courier New" w:hAnsi="Courier New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Процесс</w:t>
      </w:r>
      <w:r>
        <w:rPr>
          <w:rFonts w:eastAsia="Courier New" w:cs="Courier New" w:ascii="Courier New" w:hAnsi="Courier New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Замок</w:t>
      </w:r>
      <w:r>
        <w:rPr>
          <w:rFonts w:eastAsia="Courier New" w:cs="Courier New" w:ascii="Courier New" w:hAnsi="Courier New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Новелла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вращение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ак классический образец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фкианства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Кафка об ответственности индивидуума и выборе. Творчество Кафки и экзистенциализм.</w:t>
      </w:r>
    </w:p>
    <w:p>
      <w:pPr>
        <w:pStyle w:val="11"/>
        <w:spacing w:lineRule="exact" w:line="252"/>
        <w:rPr/>
      </w:pPr>
      <w:r>
        <w:rPr>
          <w:sz w:val="24"/>
          <w:szCs w:val="24"/>
        </w:rPr>
        <w:tab/>
        <w:t>Потерянное поколение. Историческая функция комплекса «потерянности» в развитии национального сознания, разрыв с прошлым и поиски нового художественного идеала в условиях кризиса веры. «Потерянное поколение» в США. Контрастное совмещение своеобразно преломленной «американской мечты» в творчестве Фицджералда и «потерянности» у Хемингуэя, различные варианты романтического сознания, олицетворяемые этими писателями. Герои – идеалисты и прагматики в романах Фицджералда («Великий Гэтсби»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тво Хемингуэя. Мировая война в его новеллах и романах. Жанр и стиль новеллистики. Техническое новаторство Хемингуэя: техника «айсберга», использование опыта живописи (кубизм, «постимпрессионизм»). Трагизм, бытие у предела, индивидуалистическая мораль стоицизма, комплекс «мужских» идеалов. Значение фиесты в романе «И восходит солнце», коррида как сфера проявления героического и прекрасного. Война – константа абсурдного мира в романе «Прощай, оружие!»; любовь и война, утверждение человеческого достоинства через утраты и поражения. Антифашизм Хемингуэя в 1930-е гг. Хемингуэй и испанская война. Роман «По ком звонит колокол», приобщение к другим людям, к политически целесообразному действию, новые черты героя Хемингуэя. Конфликт политического и человеческого в Джордане. Развитие гуманистических тенденций в повести «Старик и море». Глубочайший кризис писателя, утратившего в последние годы ощущение смысла и цели творчества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рилогия Дос Пассоса «США» – эпос современности. Принципы построения романа, своеобразие монтажа, фактография и внутренние монологи. Сартр о творчестве Дос Пассос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мировая война и усиление сатирических тенденций в литературе Великобритании. Антивикторианский пафос романа Олдингтона «Смерть героя»; Олдингтон и литература «потерянного поколения». Война и немецкий роман. «На западном фронте без перемен» Ремарка как произведение «потерянного поко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«потерянности» и экзистенциалистское мироощущение.  Потерянное поколение и складывание литературного экзистенциализма.</w:t>
      </w:r>
    </w:p>
    <w:p>
      <w:pPr>
        <w:pStyle w:val="Normal"/>
        <w:spacing w:lineRule="exact" w:line="246"/>
        <w:ind w:firstLine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ы Мальро 1920-х гг. Герои «Завоевателей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ролевской дороги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игроки, пытающиеся одолеть смерть и абсурд героическим действием. Мальро и экзистенциализм. 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тр. Истоки философии, решающее значение немецкой феноменологии (Гуссерль) и экзистенциализма (Хайдеггер). «Бытие и ничто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главный философский труд Сартра. Своеобразие философского романа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ошнота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Война и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нгажированный экзистенциализм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артра. Трилогия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ороги свободы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Сартр – политик, публицист, теоретик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нгажированного экзистенциализма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кзистенциализм – это гуманизм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Что такое литература?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. Драматургия Сартра, проблемы свободы, выбора, ответственности.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дкий утенок. Гюстав Флобер с 1821 по 1857 г.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оман реальной личности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омантический экзистенциализм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амю. Камю и Достоевский. Сизиф как герой абсурдного мира (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иф о Сизифе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. Роман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сторонний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метафизический и социальный смысл романа. Мировая война и фашизм – факторы изменения позиции писателя. Историческая основа аллегоризма в романе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Чума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Идея ответственности, приобщенности к судьбе других людей. Драматургия; от мифа абсолютной свободы (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алигула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 к идее нравственной ответственности (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аведные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алогичное движение творчества Ануя от экзистенциалистской героини (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нтигона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 к герою Сопротивления (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Жаворонок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Courier New" w:cs="Courier New" w:ascii="Courier New" w:hAnsi="Courier New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Неомифологизм</w:t>
      </w:r>
      <w:r>
        <w:rPr>
          <w:rFonts w:eastAsia="Courier New" w:cs="Courier New" w:ascii="Courier New" w:hAnsi="Courier New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временной драматургии, античность и современность. Камю – критик и </w:t>
      </w:r>
      <w:r>
        <w:rPr>
          <w:rFonts w:eastAsia="Courier New" w:cs="Courier New" w:ascii="Courier New" w:hAnsi="Courier New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чистого</w:t>
      </w:r>
      <w:r>
        <w:rPr>
          <w:rFonts w:eastAsia="Courier New" w:cs="Courier New" w:ascii="Courier New" w:hAnsi="Courier New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 политизированного искусства. </w:t>
      </w:r>
      <w:r>
        <w:rPr>
          <w:rFonts w:eastAsia="Courier New" w:cs="Courier New" w:ascii="Courier New" w:hAnsi="Courier New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Бунтующий человек</w:t>
      </w:r>
      <w:r>
        <w:rPr>
          <w:rFonts w:eastAsia="Courier New" w:cs="Courier New" w:ascii="Courier New" w:hAnsi="Courier New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Дискуссия с Сартром. Последние произведения Камю (повесть </w:t>
      </w:r>
      <w:r>
        <w:rPr>
          <w:rFonts w:eastAsia="Courier New" w:cs="Courier New" w:ascii="Courier New" w:hAnsi="Courier New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Падение</w:t>
      </w:r>
      <w:r>
        <w:rPr>
          <w:rFonts w:eastAsia="Courier New" w:cs="Courier New" w:ascii="Courier New" w:hAnsi="Courier New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>, новеллы), нарастание романтических мотивов в пессимистической картине современного мир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жанра немецкоязычного «интеллектуального романа». Т. Манн. Философия и музыка в структуре романа. Т. Манн о значении философии Ницше; ницшеанство, «дионисийство» как элемент эстетики Т. Манна. Т. Манн и классическая литературная традиция, роль русской литературы (Толстой, Достоевский). Т. Манн о гуманизации мифа. «Волшебная гора» – первый философский роман Т. Манна, результат движения писателя от «житейски-повседневного» к «мифическому». Ставка писателя на миф и психологию, реализация этой задачи в тетралогии «Иосиф и его братья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адиция романа воспитания в творчестве Т. Манна. «Доктор Фаустус». Архитектоника романа, </w:t>
      </w:r>
      <w:r>
        <w:rPr>
          <w:rFonts w:cs="Times New Roman" w:ascii="Times New Roman" w:hAnsi="Times New Roman"/>
          <w:spacing w:val="4"/>
          <w:sz w:val="24"/>
          <w:szCs w:val="24"/>
        </w:rPr>
        <w:t>музыка как персонаж (Леверкюн) и как формоорганизующий фактор. Прошлое и настоящее в романе, образ современной Германии и мифологема Фау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tLeast" w:line="250"/>
        <w:rPr/>
      </w:pPr>
      <w:r>
        <w:rPr>
          <w:sz w:val="24"/>
          <w:szCs w:val="24"/>
        </w:rPr>
        <w:t xml:space="preserve">Гессе и романтическая традиция. Роман «Демиан», восприятие мировой войны как хаоса, автобиографизм произведения. Гессе о Достоевском. Восточные мотивы у Гессе. Жанр лирико-философской прозы. Роман «Игра в бисер», реальное содержание утопии, Касталия и Европа 1930-х гг. Антитеза как принцип построения романов Гессе. Противоречивое отношение к «игре» – символу самоценности культуры и отрыва ее от практики. Кнехт и Дезиньори – воплощение различных позиций, относительность каждой из них. Трагическая судьба Кнехта как обобщенный образ трагизма эпохи. Ставка Гессе на самостоятельный выбор, на осознание личной ответственн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.Деблин. Эволюция от стиля «новой деловитости» к «интеллектуальному роману». Трагизм современной эпохи, духовный поиск персонажей в романе «Гамлет или Долгая ночь подходит  к концу». </w:t>
      </w:r>
    </w:p>
    <w:p>
      <w:pPr>
        <w:pStyle w:val="Normal"/>
        <w:ind w:firstLine="39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ли гуманизироваться – или погибнуть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Х.Ортега-и-Гассет): активные поиски идеала, попытки противопоставить распаду устойчивые, положительные общественно-нравственные ценности. Отражение в литературе ХХ века реалий социально-политической и научно-технической революции. Социализм и тоталитаризм, гитлеровская и сталинская культурная политика, подчинение искусства политико-пропагандистским целям. Научно-техническая революция и литература. Противоречивое влияние научно-технического прогресса: оптимизм, стимулированный победами разума, и пессимизм, как следствие констатации катастрофических последствий цивилизации, экологического кризиса. Утопия и антиутопия в художественном опыте ХХ века. Дж.Оруэлл: социалистическая утопия и 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ьный социализм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О.Хаксли: научная фантастика и реальность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требительства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Развитие капитализма и формирование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требительского общества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Унификация сознания, возникновение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дномерного человека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характерный признак современной эпохи. Проблема так называемой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ссовой культуры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ак важнейшей составной части </w:t>
      </w:r>
      <w:r>
        <w:rPr>
          <w:rFonts w:eastAsia="Courier New" w:cs="Courier New" w:ascii="Courier New" w:hAnsi="Courier New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ивилизации потребления</w:t>
      </w:r>
      <w:r>
        <w:rPr>
          <w:rFonts w:eastAsia="Courier New" w:cs="Courier New" w:ascii="Courier New" w:hAnsi="Courier New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. как культурная эпоха. Общие закономерности и периодизация литературного процесса. Мировая война 1914 года. Общий кризис основополагающих ценностей западной цивилиз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м как миропонимание. Роль философии Ницше, А.Бергсона, открытий З.Фрейда У.Джеймса в складывании модернизма. Мифотворчество модернизма. Модернизм как творческий метод. Модернистская революция в письме и художественной форме. Национальные варианты модернизма и крупнейшие авторы прозаического и поэтического модернизма – Дж.Джойс, В.Вулф, У.Фолкнер, Т.С.Элиот, Э.Паунд, Ф.Кафка. Авангардизм в первой трети ХХ в., основные направления и школы – футуризм, дадаизм, сюрреализм и т.д. Авангардизм и модернизм. Экспрессионизм в поэзии, драме и прозе. Брехт и экспрессионизм. Немецкоязычный интеллектуальный роман. Литература «потерянного поколения», ее национальные варианты – Хемингуэй, Фицджеральд, Дос Пассос, Ремарк, Олдингтон, Мальро. Философский и литературный экзистенциализм. Сартр: от романа «Тошнота» к ангажированному экзистенциализму. «Романтический экзистенциализм» Камю. Экзистенциализм и Вторая мировая вой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 Рекомендуемые образовательные технологии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с предполагает использование студентами в рамках самостоятельной работы библиотек, а также сети Интернет и иных информационных технологий для поиска и анализа информации, работы с базами данных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</w:t>
      </w:r>
      <w:r>
        <w:rPr>
          <w:b/>
          <w:bCs/>
        </w:rPr>
        <w:t>дисциплины</w:t>
      </w:r>
    </w:p>
    <w:p>
      <w:pPr>
        <w:pStyle w:val="TextBody"/>
        <w:ind w:firstLine="708"/>
        <w:rPr/>
      </w:pPr>
      <w:r>
        <w:rPr/>
        <w:t>Основным средством контроля является экзамен, проводимый в устной форме по итогам освоения дисциплины. В качестве дополнительной формы текущего контроля предлагается проведение коллоковиума.</w:t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к экзамену: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1. XX вв. как культурная эпоха. Хронологические границы, периодизация литературного процесс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Модернизм как культурологическое понятие, творческий метод.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3. Модернизм. Идейно-философские источники и миропонимание модернизм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одернизм. Эстетический поиск и новаторство модернизм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одернистское мифотворчество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собенности психологизма и персонажа  в литературе модернизм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Понятие «бессознательное» и его роль в литературе 1910-1930- х гг.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8. «Поток сознания» в литературе модернизма. Значение техники «потока сознания» в литературе ХХ век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Авангард. Общая характеристика.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Сюрреализм. Теория и художественная практика.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Футуризм.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Экспрессионизм. Общая характеристика. Поэзия экспрессионизма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Экспрессионистская драм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«Потерянное поколение» 1920-х-30-х г.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Литературный экзистенциализм. Основные понятия и эстетические принципы.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Дж.Джойс. «Улисс». Особенности творческого метода. Миф и мифотворчество. Г.Брох и Т.С.Элиот об «Улиссе»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Дж.Джойс «Улисс». Особенности поэтики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Творчество В.Вулф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Творческий путь Т.С.Элиота. «Бесплодная земля».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20. Т.С.Элиот как мыслитель и литературный критик. “Традиция и индивидуальный талант”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Р.Олдингтон «Смерть героя» и литература «потерянного поколения»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Антиутопия. Дж.Оруэлл и О.Хаксли.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23. Становление американского модернизма в 1910-1920-е гг. и литературный эксперимент Г.Стайн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Ш.Андерсон «Уайнсбург, Огайо»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Э.Паунд и англо-американский поэтический модернизм 1910-1930-х гг.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Творчество У.Фолкнера. «Шум и ярость». «Медведь»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27. Э. Хемингуэй. Романы и рассказы 1920-х гг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28. Э.Хемингуэй. Эволюция творческого метода. «По ком звонит колокол». «Старик и море»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. Творчество Дж.Дос Пассоса. Особенности поэтики.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Творчество Ф.С. Фицджеральда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31. Творчество Г.Миллера и Дж.Г.Лоуренса и их место в литературе первой половины ХХ в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Драматургия Ю. О’Нила. «Страсть под вязами»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. «Интеллектуальный роман» в Германии. А.Деблин «Гамлет или Долгая ночь подходит к концу».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Г.Гессе Игра в бисер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Т.Манн Доктор Фаустус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Т.Манн «Волшебная гора»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Творчество Э.М.Ремарка и литература «потерянного поколения»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38. Эпический театр Бертольда Брехта. Брехт и экспрессионизм. Эволюция творческого метода Б.Брехта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Творчество Ф.Кафки. Особенности поэтики. Новеллы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Ф.Кафка «Процесс»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Австрийская литература 1910-1030-х гг. Й.Рот «Марш Радецкого»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Г.Майринк «Голем»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Творчество Г.Аполлинера. Аполлинер и авангардизм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Творчество А.Жида после 1914 г. «Фальшивомонетчики»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А.Мальро и литература «потерянного поколения»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. Ж.-П.Сартр. Жизненный путь. Творческая эволюция.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Ж.-П-Сартр Тошнот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Драматургия Ж.-П.Сартра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>49. А.Камю. «Посторонний». «Миф о Сизифе»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. Послевоенное творчество А.Камю. «Чума».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1. Ж.Ануй «Антигона».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Л.Пиранделло «Шестеро персонажей в поисках автора»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Творчество Ф.Г.Лорк  «поколение 27 года»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Латиноамериканская литература в первой половине ХХ в. Х.Л.Борхес. Х.К.Онетти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Обязательная литература.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) Художественные тексты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Ортега-и-Гассет Х. Восстание масс. Дегуманизация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рка Ф.Г. Поэма о канте хондо. Цыганское романсеро. Поэт в Нью-Йорке. Кровавая свадь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ли С. Поэзия стандарта // Называть вещи своими именами. Программные выступления мастеров западноевропейской литературы ХХ века. М.: Прогресс, 19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ринетти Т. Первый манифест футуризма. Технический манифест футуризма // (Называть вещи своими име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ранделло Л. Шестеро персонажей в поисках ав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рхес Х.Л. Сбориники рассказов  «Вымышленные истории», «Новые расслед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нетти К. Короткая жизнь. История Рыцаря Розы и Беременной Девы, прибывшей из Лилипут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ретон А. Первый манифест сюрреализма // Называть вещи своими име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ретон А. Супо Ф. Магнитные поля // Антология французского сюрреализма. 20-е годы. М.: ГИТИС, 19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Жид А.Фальшивомонетч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альро А. Королевская дор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поллинер Г. Алкоголи. Кали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мю А. Миф о Сизифе. Посторонний. Чу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артр Ж.-П. Тошнота. Мухи. Мертвые без погребения. Затворники Альтоны. Экзистенциализм – это гуман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уй Ж. Антиг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жойс Дж. Ули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лиот Т.С. Бесплодная земля. Стихотворения. Пепельная среда. Традиция и индивидуальный талант. Улисс: порядок и ми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улф В. Миссис Дэллоуэй. О современной художественной проз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оуренс Д.Г. Любовник леди Чаттер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Хаксли О. Прекрасный новый ми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руэлл Д. 19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лдингтон Р. Смерть гер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ндерсон Ш. Уайнсбург, Огай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Стайн Г. Автобиография Элис Б.Токлас // Г.Стайн. Автобиография Элис Б.Токлас. Пикассо. Лекции в Америке. БСГ-ПРЕСС, 2001: Мелан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Г.Стайн. Три жизни. М.: Митин Журнал-</w:t>
      </w:r>
      <w:r>
        <w:rPr>
          <w:rFonts w:cs="Times New Roman" w:ascii="Times New Roman" w:hAnsi="Times New Roman"/>
          <w:sz w:val="24"/>
          <w:szCs w:val="24"/>
          <w:lang w:val="en-US"/>
        </w:rPr>
        <w:t>Kolo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cations</w:t>
      </w:r>
      <w:r>
        <w:rPr>
          <w:rFonts w:cs="Times New Roman" w:ascii="Times New Roman" w:hAnsi="Times New Roman"/>
          <w:sz w:val="24"/>
          <w:szCs w:val="24"/>
        </w:rPr>
        <w:t>, 20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Паунд Э. Сб. «</w:t>
      </w:r>
      <w:r>
        <w:rPr>
          <w:rFonts w:cs="Times New Roman" w:ascii="Times New Roman" w:hAnsi="Times New Roman"/>
          <w:sz w:val="24"/>
          <w:szCs w:val="24"/>
          <w:lang w:val="en-US"/>
        </w:rPr>
        <w:t>Personae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Ripostes</w:t>
      </w:r>
      <w:r>
        <w:rPr>
          <w:rFonts w:cs="Times New Roman" w:ascii="Times New Roman" w:hAnsi="Times New Roman"/>
          <w:sz w:val="24"/>
          <w:szCs w:val="24"/>
        </w:rPr>
        <w:t>», «Стихи из журнала “</w:t>
      </w:r>
      <w:r>
        <w:rPr>
          <w:rFonts w:cs="Times New Roman" w:ascii="Times New Roman" w:hAnsi="Times New Roman"/>
          <w:sz w:val="24"/>
          <w:szCs w:val="24"/>
          <w:lang w:val="en-US"/>
        </w:rPr>
        <w:t>Blast</w:t>
      </w:r>
      <w:r>
        <w:rPr>
          <w:rFonts w:cs="Times New Roman" w:ascii="Times New Roman" w:hAnsi="Times New Roman"/>
          <w:sz w:val="24"/>
          <w:szCs w:val="24"/>
        </w:rPr>
        <w:t xml:space="preserve">”» // Паунд Э. Стихотворения и избр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Cantos</w:t>
      </w:r>
      <w:r>
        <w:rPr>
          <w:rFonts w:cs="Times New Roman" w:ascii="Times New Roman" w:hAnsi="Times New Roman"/>
          <w:sz w:val="24"/>
          <w:szCs w:val="24"/>
        </w:rPr>
        <w:t>. Спб: Владимир Даль,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Хемингуэй Э. С наше время. Прощай, оружие. Фиеста. По ком звонит колокол. Белые слоны. Кошка под дождем. Старик и мо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Фолкнер У. Шум и ярость. Медв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ос Пассос Дж. 42 паралл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’Нил Ю. Страсть под вяз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Фицджеральд Ф.С. Великий Гэтсби. Ночь неж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анн Т. Волшебная гора. Доктор Фауст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умерки человечества. Лирика немецкого экспрессион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ерфель Ф. Человек из зерк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Брехт Б. Матушка Кураж и ее дети. Добрый человек из Сычуа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еблин А. Гамлет или Долгая ночь подходит к кон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Гессе Г. Игра в бис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афка Ф. Процесс. В исправительной колонии. Превра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Майринк Г. Гол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от Й. Марш Радецк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Ремарк Э.М. На Западном фронте без перемен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) Учебно-методическая и справочная литература, антолог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рубежная литература ХХ в. ред. В.М.Толмачева. М., 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, 2003 (обязательно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 ХХ. Ред. Л.Г.Андреев 1996. (дополнительно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вещи своими именами. Программные выступления мастеров западноевропейской литературы. ХХ в. М., 198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экспрессионизма. М., Республика, 200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Киричук Е.В. История зарубежной литературы XX века [Текст] : учебное пособие / Е. В. Киричук. - Москва : Флинта : Наука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Жук М.И. </w:t>
      </w:r>
      <w:r>
        <w:rPr>
          <w:rStyle w:val="StrongEmphasis"/>
        </w:rPr>
        <w:t>История зарубежной литературы</w:t>
      </w:r>
      <w:r>
        <w:rPr/>
        <w:t xml:space="preserve"> конца XIX-начала XX века / М. И. Жук. - Москва : Флинта : Наука, </w:t>
      </w:r>
      <w:r>
        <w:rPr>
          <w:rStyle w:val="StrongEmphasis"/>
        </w:rPr>
        <w:t>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Научная и критическ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Н.С. Типология немецкого романа 1900-1945. М., 198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ский С.Я. В поисках утраченного смысла. М., 197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 А.М. Модернизм в литературе США. Формирование, эволюция, кризис. М., 197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нский Д.В.Австрийская литература в ХХ столетии. М., 198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Л.Г.Сюрреализм. М., 197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Л.Г. Жан-Поль Сартр. Свободное сознание и ХХ век. М., 199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ье-Жандрон Ж. Сюрреализм. М., НЛО 200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ова Н.В. Лирика немецкого экспрессионизма. Профили чужести. СПб, 199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ХХ века. Закономерности развития. М., Индрик, 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 Н.А. Владелец Йокнапатофы. М., 199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А.А.Томас Манн: время шедевров. М., 198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 С.К. Над страницами Томаса Манна. М., 19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>. Дополнительная литерату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сский авангард в кругу европейской культуры. М., 199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 в искусстве. Грани проблемы. М., 199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ский С.Я. Грани «несчастного сознания». М., 197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ориентиры зарубежной литературы ХХ века. М., ИМЛИ РАН 200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рубежная эстетика и теория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М., 198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 А.М. Американский роман 20-30-х годов. М., 198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м. Анализ и критика основных направлений. М., 197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нозе З.И. Французский роман ХХ в. Горький, 197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а Т. В. Французская поэзия ХХ века. М., 198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Л.Г. Импрессионизм. М., 198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уйе М. Дада в Париже. М., Ладомир, 199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аизм в Цюрихе, Берлине, Ганновере и Кельне. Тексты, иллюстрации, документы. М., Республика, 200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чин В.С. Образ двадцатого… М., Прогресс 200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диктова Т.Д. Обретение голоса. Американская национальная поэтическая традиция. М., 199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щикова В.Н. Осповат Л.С. Новый латиноамериканский роман. М., 198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тов С.П. Испаноязычная литература стран Латинской Америки ХХ в. М., 198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А.В. От позитивизма к интуитивизму. М., 197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тес Н.С. Немецкий роман 1918-1945 гг. Эволюция жанра. Пермь, 197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 Брод о Франце Кафке. СПб, «Академический проект»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Т. Экзистенциализм и современный американский роман. Киев, Наукова думка. 198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А.Н. Романы Френсиса Скотта Фицджеральда. М., 197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ева В.В. Литература Великобритании ХХ века. М., 198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твацатуров А. Феноменология текста. Игра и репрессия. М:, Новое литературное обозрение, 2007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Интернет-ресурсы и программное обеспеч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 кафедры истор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рубежной литературы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hilol.msu.ru/~forlit/Pages/Biblioteka.htm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Style w:val="HTML"/>
          <w:rFonts w:ascii="Times New Roman" w:hAnsi="Times New Roman" w:cs="Times New Roman"/>
          <w:color w:val="767676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Гумер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info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«Гутенберг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tenberg.org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Мошков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lib.ru</w:t>
        </w:r>
      </w:hyperlink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Материально-</w:t>
      </w:r>
      <w:r>
        <w:rPr>
          <w:rFonts w:cs="Times New Roman" w:ascii="Times New Roman" w:hAnsi="Times New Roman"/>
          <w:b/>
          <w:iCs/>
          <w:sz w:val="24"/>
          <w:szCs w:val="24"/>
        </w:rPr>
        <w:t>техни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еспечение дисциплины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</w:rPr>
        <w:t>-техническое обеспечение дисциплин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полагает: 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ступ к Интернету в аудиторное и внеаудиторное время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на занятиях компьютерного проектора и интерактивной электронной доски;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ступность указанной литературы и словар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ОС МГУ по  специальности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цент  кафедры истории зарубеж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лог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ГУ им. М.В. Ломоносова</w:t>
        <w:tab/>
        <w:tab/>
        <w:tab/>
        <w:tab/>
        <w:tab/>
        <w:tab/>
        <w:tab/>
        <w:t xml:space="preserve">О.Ю. Панов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Times New Roman">
    <w:charset w:val="cc"/>
    <w:family w:val="roman"/>
    <w:pitch w:val="variable"/>
  </w:font>
  <w:font w:name="TimesNewRomanPS-ItalicMT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ind w:left="57" w:hanging="0"/>
      <w:jc w:val="center"/>
      <w:outlineLvl w:val="0"/>
    </w:pPr>
    <w:rPr>
      <w:rFonts w:ascii="TimesNewRomanPSMT" w:hAnsi="TimesNewRomanPSMT" w:cs="TimesNewRomanPSMT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0"/>
      <w:ind w:left="57"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ind w:left="57" w:hanging="0"/>
      <w:jc w:val="center"/>
      <w:outlineLvl w:val="3"/>
    </w:pPr>
    <w:rPr>
      <w:rFonts w:ascii="TimesNewRomanPS-ItalicMT" w:hAnsi="TimesNewRomanPS-ItalicMT" w:cs="TimesNewRomanPS-ItalicMT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ind w:left="57" w:hanging="0"/>
      <w:jc w:val="right"/>
      <w:outlineLvl w:val="4"/>
    </w:pPr>
    <w:rPr>
      <w:rFonts w:ascii="TimesNewRomanPS-ItalicMT" w:hAnsi="TimesNewRomanPS-ItalicMT" w:cs="TimesNewRomanPS-ItalicMT"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exact" w:line="250" w:before="0" w:after="0"/>
      <w:ind w:firstLine="39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forlit/Pages/Biblioteka.htm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gutenberg.org/" TargetMode="External"/><Relationship Id="rId5" Type="http://schemas.openxmlformats.org/officeDocument/2006/relationships/hyperlink" Target="http://www.li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6:00Z</dcterms:created>
  <dc:creator>User</dc:creator>
  <dc:description/>
  <cp:keywords/>
  <dc:language>en-US</dc:language>
  <cp:lastModifiedBy>PC</cp:lastModifiedBy>
  <dcterms:modified xsi:type="dcterms:W3CDTF">2015-09-10T15:30:00Z</dcterms:modified>
  <cp:revision>3</cp:revision>
  <dc:subject/>
  <dc:title>ПРОГРАММА УЧЕБНОЙ ДИСЦИПЛИНЫ</dc:title>
</cp:coreProperties>
</file>